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SZKOLNY ZESTAW PODRĘCZNIKÓW I MATERIAŁÓW ĆWICZENIOWYCH NA ROK SZKOLNY 2022 / 2023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ZKOLE PODSTAWOWEJ NR 2 IM. JANA PAWŁA II W PABIANICACH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I etap edukacyjny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LASA 1 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4492"/>
        <w:gridCol w:w="3827"/>
        <w:gridCol w:w="1701"/>
        <w:gridCol w:w="2268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zedmiot 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ytuł podręcznika / ćwiczeń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ydawnictw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dopuszczenia MEN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>Edukacja wczesnoszkolna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Podręcznik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„Klasa I – Nowi Tropiciele”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. Banasiak, A. Burdzińska, A. Danielewicz-Malinowska, J. Hanisz, A. Kamińska, R. Kamiński, E. Kłos, W. Kofta, B. Nadarzyń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Si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15/5/2019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ęzyk angielski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Podręcznik </w:t>
            </w:r>
            <w:r>
              <w:rPr>
                <w:rFonts w:eastAsia="Times New Roman" w:cs="Calibri"/>
                <w:sz w:val="24"/>
                <w:szCs w:val="24"/>
                <w:lang w:val="en-US" w:eastAsia="pl-PL"/>
              </w:rPr>
              <w:t>–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 „New English Adventure – Poziom 1”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Zeszyt ćwiczeń </w:t>
            </w:r>
            <w:r>
              <w:rPr>
                <w:rFonts w:eastAsia="Times New Roman" w:cs="Calibri"/>
                <w:sz w:val="24"/>
                <w:szCs w:val="24"/>
                <w:lang w:val="en-US" w:eastAsia="pl-PL"/>
              </w:rPr>
              <w:t>–</w:t>
            </w:r>
            <w:r>
              <w:rPr>
                <w:rFonts w:cs="Calibri"/>
                <w:sz w:val="24"/>
                <w:szCs w:val="24"/>
                <w:lang w:val="en-US"/>
              </w:rPr>
              <w:t>„New English Adventure – Poziom 1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ssa Lochowski, Cristiana Bruni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ssa Lochowski, Cristiana Bru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ars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19/1/2017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Religia 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Podręcznik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– „Pan Bóg jest naszym Ojcem” (dwie części) – redaktor ks. dr Paweł Płacze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redaktor ks. dr Paweł Płaczek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Wydawnictwo św. Wojciecha w Poznan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LASA 2 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4492"/>
        <w:gridCol w:w="3827"/>
        <w:gridCol w:w="1701"/>
        <w:gridCol w:w="2268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Przedmiot 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Tytuł podręcznika / ćwiczeń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u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Wydawnictw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Nr dopuszczenia MEN 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dukacja wczesnoszkolna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Podręcznik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„Nowi Tropiciele” (część 1, 2, 3, 4, 5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Beata Nadarzyńska, Jadwiga Hanisz, Jolanta Dymarska, Marzena Kołaczyńska, Rafał Kamiński, Aldona Danielowicz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Malino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Si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15/2/2018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ęzyk angielski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Podręcznik </w:t>
            </w:r>
            <w:r>
              <w:rPr>
                <w:rFonts w:eastAsia="Times New Roman" w:cs="Calibri"/>
                <w:sz w:val="24"/>
                <w:szCs w:val="24"/>
                <w:lang w:val="en-US" w:eastAsia="pl-PL"/>
              </w:rPr>
              <w:t>–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 „New English Adventure – Poziom 2”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Zeszyt ćwiczeń </w:t>
            </w:r>
            <w:r>
              <w:rPr>
                <w:rFonts w:eastAsia="Times New Roman" w:cs="Calibri"/>
                <w:sz w:val="24"/>
                <w:szCs w:val="24"/>
                <w:lang w:val="en-US" w:eastAsia="pl-PL"/>
              </w:rPr>
              <w:t>–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 „New English Adventure – Poziom 2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>Viv Lambert, Anne Worrall, Arek Tkacz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iv Lambert, Anne Worra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earso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19/2/2018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Religia 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Chcemy poznać Pana Jezusa” (2 części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red. ks. dr Paweł Płacz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Wydawnictwo św. Wojciecha w Poznan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LASA 3 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4492"/>
        <w:gridCol w:w="3827"/>
        <w:gridCol w:w="1701"/>
        <w:gridCol w:w="2268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zedmiot 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ytuł podręcznika / ćwiczeń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ydawnictw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Nr dopuszczenia MEN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kacja wczesnoszkolna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ręcznik 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</w:rPr>
              <w:t xml:space="preserve"> „Nowi Tropiciele” (część 1, 2, 3, 4, 5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Banasiak, A. Burdzińska, A. Danielewicz – Malinowska, J. Hanisz, J. Kamińska, A. Kamiński, B. Nadarzyń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i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Część 1 – 3: 815/5/2019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ć 4 – 5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815/6/2019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ęzyk angielski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ęcznik – „New English Adventure – Poziom 3”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Zeszyt ćwiczeń – „New English Adv</w:t>
            </w:r>
            <w:r>
              <w:rPr>
                <w:sz w:val="24"/>
                <w:szCs w:val="24"/>
                <w:lang w:val="en-US"/>
              </w:rPr>
              <w:t>enture – Poziom 3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Tessa Lochowski, Anne Worrall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ssa Lochowski, Anne Wor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arso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/3/2019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ligia 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>Pan Jezus nas karmi” (2 części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red. ks. dr Paweł Płacz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Wydawnictwo św. Wojciecha w Poznan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etap edukacyjny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LASA 4 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394"/>
        <w:gridCol w:w="3827"/>
        <w:gridCol w:w="1701"/>
        <w:gridCol w:w="226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zedmiot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ytuł podręcznika / ćwiczeń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ydawnictw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dopuszczenia MEN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Język polsk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ęcznik – „Słowa z uśmiechem. Literatura i kultura”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ęcznik –  „Słowa z uśmiechem. Nauka o języku i ortografia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wa Horwath, Anita Żegl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i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/1/201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/2/2017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Język angielsk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ęcznik – „Flash 4”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zyt ćwiczeń – „Flash 4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nny Dooley, Virginia Ewans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Jenny Doole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ress Publish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/1/217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Matematy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ęcznik – „Matematyka z plusem 4”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Ćwiczenia – „Matematyka z plusem”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rsja 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a zbiorowa pod redakcją Małgorzaty Dobrowols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/1/2017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Histori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ręcznik – „Wczoraj i dziś. Klasa 4”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gumiła Olszewska, Wiesława Surdyk-Fertsch, Grzegorz Wojciecho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wa Er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877/1/2020/z1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rod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ęcznik – „Tajemnice przyrody”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zyt ćwiczeń – „Tajemnice przyrody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Marko - Worłowska, Feliks Szlajfer, Joanna Stawarz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lanta Golanko, Urszula Moździerz, Joanna Stawarz, Iwona Wrób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/2019/z1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pl-PL"/>
              </w:rPr>
              <w:t xml:space="preserve">Muzyk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Podręcznik 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</w:rPr>
              <w:t xml:space="preserve"> „Lekcja Muzyki”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nika Gromek, Grażyna Kilba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/1/2017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Plastyk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Podręcznik 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</w:rPr>
              <w:t xml:space="preserve"> „Do dzieła!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Lukas, K. On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/1/2017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Technik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Podręcznik 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</w:rPr>
              <w:t xml:space="preserve"> „Jak to działa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 Łabecki, M. Łabec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/1/2017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Religia / ety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estem Chrześcijaninem”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(podręcznik + karty pracy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ks. prof. Jan Szp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Wydawnictwo św. Wojciecha w Poznan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A 5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394"/>
        <w:gridCol w:w="3827"/>
        <w:gridCol w:w="1701"/>
        <w:gridCol w:w="226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zedmiot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ytuł podręcznika / ćwiczeń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ydawnictw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dopuszczenia MEN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Język polsk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ęcznik – „Słowa z uśmiechem. Literatura i kultura”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ęcznik – „Słowa z uśmiechem. Nauka o języku i ortografia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wa Horwath, Anita Żegl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i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/3/2018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/4/2018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Język angielsk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ęcznik – „Flash 5”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zyt ćwiczeń – „Flash 5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nny Dooley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Jenny Doole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ress Publish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/2/218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Matematy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ęcznik – „Matematyka z plusem 5”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Ćwiczenia – „Matematyka z plusem 5”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rsja 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a zbiorowa pod redakcją Małgorzaty Dobrowolskiej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. Bolałek, M. Dobrowol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/2/2018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Histori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ęcznik – „Wczoraj i dziś. Klasa 5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zegorz Wojciecho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/2/2018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Geografi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ęcznik – „Planeta Nowa”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Ćwiczenia – „Planeta Nowa”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Feliks Szlajfer, Zbigniew Zaniewicz, Tomasz Rachwał, Roman Malarz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Kamila Skomoro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906/1/2018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Biologi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ęcznik – „Puls życia”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zyt ćwiczeń – „Puls życia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n Sęktas, Joanna Stawarz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lanta Holeczek, Jacek Pawłowski, Jolanta Pawło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/1/2018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Muzyk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ręcznik – „Lekcja Muzyki”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nika Gromek, Grażyna Kilba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/2/2018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Plastyk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ęcznik – „Do dzieła!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Lukas, K. On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/2/2018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Technik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ęcznik – „Jak to działa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 Łabecki, M. Łabec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/2/2018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igia / ety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>Bóg szuka człowieka” (2 części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red. s. Beata Zawisiak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ks. dr Marcin Wojtas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Wydawnictwo św. Wojciecha w Poznan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A 6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394"/>
        <w:gridCol w:w="3827"/>
        <w:gridCol w:w="1701"/>
        <w:gridCol w:w="226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zedmiot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ytuł podręcznika / ćwiczeń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ydawnictw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dopuszczenia MEN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Język polsk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ęcznik – „Słowa z uśmiechem. Literatura i kultura”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ęcznik – „Słowa z uśmiechem. Nauka o języku i ortografia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wa Horwath, Anita Żegl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i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/3/2018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/4/2018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Język angielsk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ęcznik – „Flash 6”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zyt ćwiczeń – „Flash 6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nny Dooley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Jenny Doole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ress Publish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/3/219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Matematy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ęcznik – „Matematyka z plusem 6”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Ćwiczenia – „Matematyka z plusem 6”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rsja 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M. Dobrowolska, M. Jucewicz, M. Karpiński, P. Zarzy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Z. Bolałek, A. Demby, M. Dobrowolska, M. Jucewicz, A Sokołowska, P. Zarzy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/3/2019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Histori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ęcznik – „Wczoraj i dziś. Klasa 6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gumiła Olszewska, Wiesława Surdyk-Fertsch, Grzegorz Wojciecho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/3/2019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Geografi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ęcznik – „Planeta Nowa”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Ćwiczenia – „Planeta Nowa”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Tomasz Rachwał, Roman Malarz, Dawid Szczypi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906/2/2019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Biologi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ęcznik – „Puls życia”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zyt ćwiczeń – „Puls życia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anna Stawarz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gdalena Fiałkowska-Kołek, Sławomir Gębica, Agnieszka Siwi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/2/2019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Muzyk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ręcznik – „Lekcja Muzyki”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nika Gromek, Grażyna Kilba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/3/2019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Plastyk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ęcznik – „Do dzieła!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Lukas, K. On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/3/2018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Technik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ęcznik – „Jak to działa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 Łabecki, M. Łabec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/3/2019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Informatyk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ęcznik – „Informatyka 6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. Jochemczyk, I. Krajewska-Kranas, A. Samulska, M. Wyczółko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i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/3/2019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igia / ety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>Jezus nas zbawia” (2 części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red. s. Beata Zawisiak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ks. dr Marcin Wojtas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Wydawnictwo św. Wojciecha w Poznan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  <w:bookmarkStart w:id="1" w:name="_GoBack"/>
      <w:bookmarkStart w:id="2" w:name="_GoBack"/>
      <w:bookmarkEnd w:id="2"/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20:16:00Z</dcterms:created>
  <dc:creator>Administrator</dc:creator>
  <dc:description/>
  <dc:language>en-US</dc:language>
  <cp:lastModifiedBy>Renata Reliszka</cp:lastModifiedBy>
  <cp:lastPrinted>2022-06-06T12:18:00Z</cp:lastPrinted>
  <dcterms:modified xsi:type="dcterms:W3CDTF">2022-07-10T20:16:00Z</dcterms:modified>
  <cp:revision>2</cp:revision>
  <dc:subject/>
  <dc:title/>
</cp:coreProperties>
</file>