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estaw programów nauczania – rok szkolny 2020 / 2021</w:t>
        <w:b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7088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progr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tor/ autorzy program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dukacja wczesnoszkol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edukacji wczesnoszkolnej przewidziany na I etap edukacyjny dla klas 1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f. Jadwiga Hanisz (WSiP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ęzyk polsk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języka polskiego w klasach 4-6 szkoły podstawowej. Słowa z uśmiech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wa Horwath, Anita Żegle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języka polskiego w klasach 7 i 8 szkoły podstawowej. Myśli i słow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wa Nowa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ęzyk angielsk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języka angielskiego dla klas I-III zgodny z podstawą programową z 14 lutego 2017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etap edukacyjny, edukacja wczesnoszko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iola Boguc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języka angielskiego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urs kontynuacyjny dla uczniów klas 4-8 szkoły podstawowej zgodny z nową podstawą programową obowiązującą od 2017 roku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etap eduk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gdalena Kębłows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ęzyk niemieck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języka niemieckiego dla początkujących w klasach VII i VIII – etap edukacji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weł Piszczatows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ematyk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atematyka z plusem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rogram nauczania matematyki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dla drugiego etapu edukacyjneg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klasy IV – VIII szkoły podstawowej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M. Jucewicz, M. Karpiński, J. Le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Histori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Wczoraj i dziś”. Program nauczania historii w klasach 4 – 8 szkoły podstaw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 Tomasz Maćkows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iedza o społeczeństw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ziś i jutro” – program nauczania wiedzy o społeczeństwie w szkole podstawow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bara Furm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zyrod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Tajemnice przyrody” Program nauczania przyrody w klasie 4 szkoły podstaw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lanta Golank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Geografi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geografii dla szkoły podstawowej – Planeta N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wa Maria Tuz, Barbara Dziedzi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Biologi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 nauczania biologii w klasach 5–8 szkoły podstawowej Puls ży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na Zdziennic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hemi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" w:cs="Cambria"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 nauczania chemii w szkole podstaw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esa Kulawik i Maria Litwi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izyk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fizyki w szkole podstawowej Spotkania z fizyk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żyna Francuz-Ornat Teresa Kulawi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uzyk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muzyki w szkole podstaw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nika Gromek, Grażyna Kilba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lastyk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ogram nauczania plastyki w klasach 4 – 7 szkoły podstawowej „Do dzieła!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. Lukas, K. Onak, M. Ipczyńska, N. Mrozowia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chnik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techniki w szkole podstawowej „Jak to działa?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. Łabecki, M. Łabec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Informatyk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gram nauczania informatyki w klasach 1-3. WSiP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na Kulesz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ogram nauczania informatyki dla drugiego etapu edukacyjnego InstaKod Programowanie od podstaw – kl. 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gram nauczania informatyki w klasach 4 –8 szkoły podstawowej. WSiP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chowanie fizycz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gram nauczania wychowania fizycznego dla ośmioletniej szkoły podstawow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rzysztof Warcho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dukacja dla bezpieczeństw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Żyję i działam” – program nauczania edukacji dla bezpieczeństwa w szkole podstaw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rosław Sło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eligi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ogólnopolski do nauczania religii rzymskokatolickiej w szkołach podstawow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lasy I – II „Zaproszeni na ucztę z Jezusem”, nrAZ-1-01/1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isja Wychowania Katolickiego KE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asy III – program „W drodze do Wieczernika”, nr AZ – 1 – 01 / 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lasy IV – program „Poznaję Boga i w Niego wierzę”, nr AZ – 2 – 01 / 10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ogólnopolski do nauczania religii rzymskokatolickiej w szkołach podstawow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lasy V</w:t>
            </w:r>
            <w:bookmarkStart w:id="0" w:name="_GoBack"/>
            <w:bookmarkEnd w:id="0"/>
            <w:r>
              <w:rPr>
                <w:rFonts w:cs="Cambria" w:ascii="Cambria" w:hAnsi="Cambria"/>
                <w:sz w:val="24"/>
                <w:szCs w:val="24"/>
              </w:rPr>
              <w:t xml:space="preserve"> „Bóg kocha i zbawia człowieka”, nrAZ-2-01/1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ogólnopolski do nauczania religii rzymskokatolickiej w szkołach podstawowych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asy VIII „Pójść za Jezusem”, nrAZ-3-01/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0:08:00Z</dcterms:created>
  <dc:creator>Administrator</dc:creator>
  <dc:description/>
  <dc:language>en-US</dc:language>
  <cp:lastModifiedBy>Renata Reliszka</cp:lastModifiedBy>
  <cp:lastPrinted>2021-08-30T19:51:00Z</cp:lastPrinted>
  <dcterms:modified xsi:type="dcterms:W3CDTF">2021-10-03T20:10:00Z</dcterms:modified>
  <cp:revision>5</cp:revision>
  <dc:subject/>
  <dc:title/>
</cp:coreProperties>
</file>